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URRÍCULUM</w:t>
      </w:r>
    </w:p>
    <w:tbl>
      <w:tblPr>
        <w:tblW w:w="95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12"/>
        <w:gridCol w:w="2833"/>
        <w:gridCol w:w="1312"/>
        <w:gridCol w:w="1134"/>
        <w:gridCol w:w="1562"/>
      </w:tblGrid>
      <w:tr>
        <w:trPr>
          <w:trHeight w:val="284" w:hRule="atLeast"/>
        </w:trPr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DIQUE Nº PÁGINA</w:t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érese de forma correlativa</w:t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2.4.c.: Título o resguardo de haber abonado los derechos de expedición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2.4.d.: Certificación académica oficial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2.4.e.: Justificante acredit. del pago del derecho de participación o de exención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 4.2: Acreditación de alguno/s de los méritos preferente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50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RENDIMIENTO ACADÉMICO</w:t>
            </w:r>
          </w:p>
        </w:tc>
      </w:tr>
      <w:tr>
        <w:trPr>
          <w:trHeight w:val="284" w:hRule="atLeast"/>
        </w:trPr>
        <w:tc>
          <w:tcPr>
            <w:tcW w:w="44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5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 Expediente académico: Certificación (máx. 1 titulación por cada tipo: Grado y Máster Universitario)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 Título de doctor (tesis doctoral)</w:t>
            </w:r>
          </w:p>
        </w:tc>
        <w:tc>
          <w:tcPr>
            <w:tcW w:w="1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 185/1985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 778/1998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D 99/2011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 Otros títulos académicos</w:t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.1 Titulación universitaria de Grado o equivalente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.2 Título de Doctor/a (tesis doctoral)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4 Premios académico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 menciones de calidad</w:t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1 Premio (Nacional) Fin de carrer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2 Premio extraordinario de grado o equivalente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3 Premio extraordinario de Doctorad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4 Doctorado Internacional y Europe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5 Mención de calidad (o “hacia la excelencia”)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.6 Tesis en régimen de cotutel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5025</wp:posOffset>
                </wp:positionH>
                <wp:positionV relativeFrom="paragraph">
                  <wp:posOffset>417195</wp:posOffset>
                </wp:positionV>
                <wp:extent cx="686435" cy="369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32.85pt;mso-position-vertical-relative:text;margin-left:-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I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7"/>
        <w:gridCol w:w="699"/>
        <w:gridCol w:w="1004"/>
        <w:gridCol w:w="1039"/>
        <w:gridCol w:w="3117"/>
        <w:gridCol w:w="1132"/>
        <w:gridCol w:w="1556"/>
      </w:tblGrid>
      <w:tr>
        <w:trPr>
          <w:trHeight w:val="284" w:hRule="atLeast"/>
        </w:trPr>
        <w:tc>
          <w:tcPr>
            <w:tcW w:w="946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ACTIVIDAD DOCENTE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36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 Docencia en asignaturas regladas universitarias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</w:tcBorders>
            <w:shd w:fill="DE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ño</w:t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ía</w:t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dicación</w:t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tro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4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2 Contratos como PDI Universitari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4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3 Dirección de tesis doctorales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69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63"/>
        <w:gridCol w:w="1134"/>
        <w:gridCol w:w="1562"/>
      </w:tblGrid>
      <w:tr>
        <w:trPr>
          <w:trHeight w:val="284" w:hRule="atLeast"/>
        </w:trPr>
        <w:tc>
          <w:tcPr>
            <w:tcW w:w="68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DIQUE Nº PÁGINA</w:t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 Otros méritos de docencia Universitaria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1 Dirección o tutela de trabajos académicos en titulaciones univ. de Grado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2 Docencia universitaria no oficial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3 Colaboraciones en proyecto de innovación y mejora docente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4 En calidad de autor o coautor de publicaciones docentes o de carácter div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5 Curso de formación e innovación docente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.6 Participación en congresos, jornadas o seminarios orientados a la formación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9790</wp:posOffset>
                </wp:positionH>
                <wp:positionV relativeFrom="paragraph">
                  <wp:posOffset>1746885</wp:posOffset>
                </wp:positionV>
                <wp:extent cx="686435" cy="369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RM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137.5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RM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29"/>
        <w:gridCol w:w="1134"/>
        <w:gridCol w:w="1559"/>
      </w:tblGrid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ACTIVIDAD INVESTIGADORA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 Contratos (o becas) si procede en procesos competitivos convocados por entidades públicas o privadas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1 Finalidad Predoctoral FPU, FPI, Planes propios de Universidad. Otras convocatorias públicas competitivas.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2 Finalidad Predoctoral MEC, Juan de la Cierva,… Otras convocatorias públicas competitivas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3 Contratos Sénior de reincorporación Ramón y Cajal, Miguel Servet,… Otras convocatorias públicas competitivas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.4 Becas de colaboración o iniciación a la investigación concedidas por instituciones universitarias o centro de investigación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 Libros (o monografías) científicas en calidad de autor/coautor o editor/coeditor (máx. 5 libros)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.1 Posición de la publicación (especificar posición de la publicación: Q1, Q2…)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 Capítulos de libros (máx. 10 capítulos)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.1 Posición de la publicación (especificar posición de la publicación: Q1, Q2…)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4 Artículos científicos de Revista con proceso anónimo de revisión por pares (máx. 10 artículos)</w:t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4.1 Posición de la publicación (especificar posición de la publicación: Q1, Q2…)</w:t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n caso de ser necesario, utilícese otra págin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015</wp:posOffset>
                </wp:positionH>
                <wp:positionV relativeFrom="paragraph">
                  <wp:posOffset>4006850</wp:posOffset>
                </wp:positionV>
                <wp:extent cx="686435" cy="369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RM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315.5pt;mso-position-vertical-relative:text;margin-left:-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RM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14"/>
        <w:gridCol w:w="1132"/>
        <w:gridCol w:w="1577"/>
      </w:tblGrid>
      <w:tr>
        <w:trPr>
          <w:trHeight w:val="284" w:hRule="atLeast"/>
        </w:trPr>
        <w:tc>
          <w:tcPr>
            <w:tcW w:w="67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0" w:name="_Hlk159413017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DIQUE Nº PÁGINA</w:t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675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 Participación en proyectos de investigación financiados ejecutados o en curso y resueltos por instituciones de investigación acreditadas en nuestra comunidad científica (máx. 5 proyectos con una duración mín. de 1 año cada proyecto)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.1 Tipo de proyecto: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competitivo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yecto no competitivo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6 Trabajos presentados en congresos científicos o tecnológicos: (máx. 10 participaciones)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6.1 Tipo de participación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ipativo- Ponencia plenaria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ipativo- Ponencia invitada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ipativo- Ponencia oral (comunicación)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ipativo- Póster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 Comités científicos, técnicos o asesores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.1 Grado de contribución: Editor de revista…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.2 Modalidad de la actividad: participación en comités editoriales…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.3 Modalidad de la actividad: participación en comités científicos…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.4 Tipo de participación: organizador principal (presidente del comité), …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 Conocimiento de idiomas relevantes para la investigación y la docencia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.1 Nivel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 TRANSFERNCIA DEL CONOCIMIENTO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 Contratos de transferencia o convenios relacionados directa o indirectamente con los ámbitos materiales de las respectivas áreas de conocimiento con instituciones públicas o privadas en el ámbito cultural, social, técnico, económ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.2 Grado de contribución: Coordinador, Investigador, Técnico, Titulado Universitario en formación, otros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2 Obra civil o de edificación, o exposiciones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015</wp:posOffset>
                </wp:positionH>
                <wp:positionV relativeFrom="paragraph">
                  <wp:posOffset>4006850</wp:posOffset>
                </wp:positionV>
                <wp:extent cx="686435" cy="369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RM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315.5pt;mso-position-vertical-relative:text;margin-left:-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RM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>
          <w:trHeight w:val="28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ellidos y Nombr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5190</wp:posOffset>
                </wp:positionH>
                <wp:positionV relativeFrom="paragraph">
                  <wp:posOffset>4110355</wp:posOffset>
                </wp:positionV>
                <wp:extent cx="686435" cy="369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91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RMA 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.05pt;height:290.7pt;mso-wrap-distance-left:9.05pt;mso-wrap-distance-right:9.05pt;mso-wrap-distance-top:0pt;mso-wrap-distance-bottom:0pt;margin-top:323.6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RMA DIGITAL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14"/>
        <w:gridCol w:w="1132"/>
        <w:gridCol w:w="1577"/>
      </w:tblGrid>
      <w:tr>
        <w:trPr>
          <w:trHeight w:val="284" w:hRule="atLeast"/>
        </w:trPr>
        <w:tc>
          <w:tcPr>
            <w:tcW w:w="67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1" w:name="_Hlk159413044"/>
            <w:bookmarkEnd w:id="1"/>
            <w:r>
              <w:rPr>
                <w:rFonts w:cs="Calibri" w:ascii="Calibri" w:hAnsi="Calibri"/>
                <w:b/>
                <w:sz w:val="16"/>
                <w:szCs w:val="16"/>
              </w:rPr>
              <w:t>CONCEPTOS</w:t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DIQUE Nº PÁGINA</w:t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ACIÓN POR LA COMISIÓN</w:t>
            </w:r>
          </w:p>
        </w:tc>
      </w:tr>
      <w:tr>
        <w:trPr/>
        <w:tc>
          <w:tcPr>
            <w:tcW w:w="675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 TRANSFERENCIA DEL CONOCIMIENTO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 Patentes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.1 Patentes de Invención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.2 Modelos de Utilidad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.3. Diseños Industriales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4 Participar en la generación de Spin-off, con actividad económica contrastable durante al menos 2 años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4.1 Participar en la generación de Spin-off</w:t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ACTIVIDAD PROFESIONAL EXTERNA A LA UNIVERSIDAD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 Actividad profesional con trayectoria constatada y contrastada de calidad, y no acreditada en aptdo IV.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. MÉRITO PREFERENTE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reditación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E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ancias de Investigación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n caso de ser necesario, utilícese otra página)</w:t>
      </w:r>
    </w:p>
    <w:sectPr>
      <w:headerReference w:type="default" r:id="rId2"/>
      <w:footerReference w:type="default" r:id="rId3"/>
      <w:type w:val="nextPage"/>
      <w:pgSz w:w="11906" w:h="16838"/>
      <w:pgMar w:left="1701" w:right="1661" w:gutter="0" w:header="144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 New">
    <w:charset w:val="00"/>
    <w:family w:val="roman"/>
    <w:pitch w:val="variable"/>
  </w:font>
  <w:font w:name="Segoe UI">
    <w:charset w:val="00"/>
    <w:family w:val="swiss"/>
    <w:pitch w:val="variable"/>
  </w:font>
  <w:font w:name="Arial-Narrow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color w:val="808080"/>
        <w:sz w:val="20"/>
        <w:szCs w:val="20"/>
      </w:rPr>
    </w:pPr>
    <w:r>
      <w:rPr>
        <w:rStyle w:val="PageNumber"/>
        <w:rFonts w:cs="Calibri" w:ascii="Calibri" w:hAnsi="Calibri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808080"/>
      </w:rPr>
      <w:t>4</w: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20"/>
        <w:szCs w:val="20"/>
      </w:rPr>
      <w:t>/</w:t>
    </w:r>
    <w:r>
      <w:rPr>
        <w:rStyle w:val="PageNumber"/>
        <w:rFonts w:cs="Calibri" w:ascii="Calibri" w:hAnsi="Calibri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808080"/>
      </w:rPr>
      <w:t>4</w:t>
    </w:r>
    <w:r>
      <w:rPr>
        <w:rStyle w:val="PageNumber"/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5"/>
        <w:szCs w:val="15"/>
      </w:rPr>
      <w:t>(Edificio antigua Universidad) Campo de Cipreses, 1 – Aptdo.: 152</w:t>
    </w:r>
  </w:p>
  <w:p>
    <w:pPr>
      <w:pStyle w:val="Footer"/>
      <w:jc w:val="center"/>
      <w:rPr>
        <w:rFonts w:ascii="Arial Narrow" w:hAnsi="Arial Narrow" w:cs="Arial Narrow"/>
        <w:color w:val="808080"/>
        <w:sz w:val="15"/>
        <w:szCs w:val="15"/>
      </w:rPr>
    </w:pPr>
    <w:r>
      <w:rPr>
        <w:rFonts w:eastAsia="Arial Narrow" w:cs="Arial Narrow" w:ascii="Arial Narrow" w:hAnsi="Arial Narrow"/>
        <w:color w:val="808080"/>
        <w:sz w:val="15"/>
        <w:szCs w:val="15"/>
      </w:rPr>
      <w:t xml:space="preserve"> </w:t>
    </w:r>
    <w:r>
      <w:rPr>
        <w:rFonts w:cs="Arial Narrow" w:ascii="Arial Narrow" w:hAnsi="Arial Narrow"/>
        <w:color w:val="808080"/>
        <w:sz w:val="15"/>
        <w:szCs w:val="15"/>
      </w:rPr>
      <w:t>41640-Osuna (Sevilla) Tfno- 95-582.02.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7670</wp:posOffset>
              </wp:positionH>
              <wp:positionV relativeFrom="paragraph">
                <wp:posOffset>-542290</wp:posOffset>
              </wp:positionV>
              <wp:extent cx="2677160" cy="107569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7320" cy="1075680"/>
                        <a:chOff x="0" y="0"/>
                        <a:chExt cx="2677320" cy="1075680"/>
                      </a:xfrm>
                    </wpg:grpSpPr>
                    <wps:wsp>
                      <wps:cNvSpPr txBox="1"/>
                      <wps:spPr>
                        <a:xfrm>
                          <a:off x="619920" y="38988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 xml:space="preserve">FUNDACIÓN PÚBLICA DE ESTUD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UNIVERSI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“FCO. MALDONAD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DE OSU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02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2.1pt;margin-top:-42.7pt;width:210.8pt;height:84.7pt" coordorigin="-642,-854" coordsize="4216,16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34;top:-240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 xml:space="preserve">FUNDACIÓN PÚBLICA DE ESTUDI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UNIVERSITAR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“FCO. MALDONADO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DE OSU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-642;top:-854;width:976;height:16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mbria" w:hAnsi="Cambria" w:eastAsia="Calibri" w:cs="Cambria"/>
      <w:i/>
      <w:iCs/>
      <w:color w:val="404040"/>
      <w:sz w:val="22"/>
      <w:szCs w:val="22"/>
    </w:rPr>
  </w:style>
  <w:style w:type="character" w:styleId="Ttulo1Car">
    <w:name w:val="Título 1 Car"/>
    <w:qFormat/>
    <w:rPr>
      <w:b/>
      <w:sz w:val="24"/>
      <w:szCs w:val="24"/>
      <w:u w:val="single"/>
      <w:lang w:val="fr-FR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Hipervnculo1">
    <w:name w:val="Hipervínculo1"/>
    <w:qFormat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</w:rPr>
  </w:style>
  <w:style w:type="character" w:styleId="EquationCaption">
    <w:name w:val="_Equation Caption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TextonotapieCar">
    <w:name w:val="Texto nota pie Car"/>
    <w:qFormat/>
    <w:rPr>
      <w:rFonts w:cs="Courier New"/>
    </w:rPr>
  </w:style>
  <w:style w:type="character" w:styleId="TextonotapieCar1">
    <w:name w:val="Texto nota pie Car1"/>
    <w:basedOn w:val="Fuentedeprrafopredeter"/>
    <w:qFormat/>
    <w:rPr/>
  </w:style>
  <w:style w:type="character" w:styleId="TextocomentarioCar">
    <w:name w:val="Texto comentario Car"/>
    <w:qFormat/>
    <w:rPr/>
  </w:style>
  <w:style w:type="character" w:styleId="TextocomentarioCar1">
    <w:name w:val="Texto comentario Car1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cs="Times New Roman"/>
      <w:b/>
      <w:sz w:val="28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itulo2Car">
    <w:name w:val="Titulo2 Car"/>
    <w:qFormat/>
    <w:rPr>
      <w:sz w:val="24"/>
      <w:szCs w:val="24"/>
      <w:lang w:val="es-ES_tradnl"/>
    </w:rPr>
  </w:style>
  <w:style w:type="character" w:styleId="CheckboxChar">
    <w:name w:val="Checkbox Char"/>
    <w:qFormat/>
    <w:rPr>
      <w:rFonts w:ascii="Verdana" w:hAnsi="Verdana" w:cs="Verdana"/>
      <w:sz w:val="16"/>
      <w:szCs w:val="16"/>
      <w:lang w:val="pt-BR" w:bidi="pt-BR"/>
    </w:rPr>
  </w:style>
  <w:style w:type="character" w:styleId="Moztxttag">
    <w:name w:val="moz-txt-tag"/>
    <w:qFormat/>
    <w:rPr/>
  </w:style>
  <w:style w:type="character" w:styleId="Moztxtunderscore">
    <w:name w:val="moz-txt-undersco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9">
    <w:name w:val="p9"/>
    <w:qFormat/>
    <w:rPr/>
  </w:style>
  <w:style w:type="character" w:styleId="CarCar15">
    <w:name w:val="Car Car15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Emptyfield">
    <w:name w:val="emptyfield"/>
    <w:qFormat/>
    <w:rPr/>
  </w:style>
  <w:style w:type="character" w:styleId="Gmaildefault">
    <w:name w:val="gmail_default"/>
    <w:qFormat/>
    <w:rPr/>
  </w:style>
  <w:style w:type="character" w:styleId="Ttulo8Car">
    <w:name w:val="Título 8 Car"/>
    <w:qFormat/>
    <w:rPr>
      <w:rFonts w:ascii="Arial" w:hAnsi="Arial" w:cs="Arial"/>
      <w:b/>
      <w:bCs/>
      <w:u w:val="single"/>
    </w:rPr>
  </w:style>
  <w:style w:type="character" w:styleId="Ttulo9Car">
    <w:name w:val="Título 9 Car"/>
    <w:qFormat/>
    <w:rPr>
      <w:rFonts w:ascii="Arial" w:hAnsi="Arial" w:cs="Arial"/>
      <w:b/>
      <w:bCs/>
      <w:u w:val="single"/>
    </w:rPr>
  </w:style>
  <w:style w:type="character" w:styleId="SubttuloCar">
    <w:name w:val="Subtítulo Car"/>
    <w:qFormat/>
    <w:rPr>
      <w:rFonts w:ascii="Tahoma" w:hAnsi="Tahoma" w:cs="Tahoma"/>
      <w:i/>
      <w:color w:val="000000"/>
      <w:sz w:val="22"/>
      <w:szCs w:val="22"/>
    </w:rPr>
  </w:style>
  <w:style w:type="character" w:styleId="InitialStyle">
    <w:name w:val="InitialStyle"/>
    <w:qFormat/>
    <w:rPr>
      <w:rFonts w:ascii="Times New" w:hAnsi="Times New" w:cs="Times New"/>
      <w:sz w:val="20"/>
      <w:szCs w:val="20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Narrow,Bold;Arial Narrow" w:hAnsi="Arial-Narrow,Bold;Arial Narrow" w:eastAsia="Calibri" w:cs="Arial-Narrow,Bold;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tabs>
        <w:tab w:val="clear" w:pos="709"/>
        <w:tab w:val="center" w:pos="4513" w:leader="none"/>
      </w:tabs>
      <w:suppressAutoHyphens w:val="true"/>
      <w:jc w:val="center"/>
    </w:pPr>
    <w:rPr>
      <w:rFonts w:ascii="Courier New" w:hAnsi="Courier New" w:cs="Courier New"/>
      <w:b/>
      <w:spacing w:val="-3"/>
      <w:sz w:val="28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i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QuoteText">
    <w:name w:val="PLQuoteText"/>
    <w:basedOn w:val="Normal"/>
    <w:qFormat/>
    <w:pPr/>
    <w:rPr>
      <w:rFonts w:ascii="Arial Narrow" w:hAnsi="Arial Narrow" w:cs="Arial Narrow"/>
      <w:sz w:val="18"/>
      <w:szCs w:val="20"/>
      <w:lang w:val="en-US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rFonts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2"/>
    <w:basedOn w:val="Normal"/>
    <w:next w:val="Heading"/>
    <w:qFormat/>
    <w:pPr>
      <w:jc w:val="center"/>
    </w:pPr>
    <w:rPr>
      <w:rFonts w:eastAsia="Calibri"/>
      <w:b/>
      <w:sz w:val="28"/>
      <w:szCs w:val="20"/>
      <w:u w:val="single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10">
    <w:name w:val="Style11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BodyText21">
    <w:name w:val="Body Text 2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itulo1">
    <w:name w:val="Titulo1"/>
    <w:basedOn w:val="Heading1"/>
    <w:next w:val="Titulo2"/>
    <w:qFormat/>
    <w:pPr>
      <w:numPr>
        <w:ilvl w:val="0"/>
        <w:numId w:val="3"/>
      </w:numPr>
      <w:tabs>
        <w:tab w:val="clear" w:pos="709"/>
        <w:tab w:val="center" w:pos="4512" w:leader="none"/>
      </w:tabs>
      <w:suppressAutoHyphens w:val="true"/>
      <w:jc w:val="both"/>
      <w:outlineLvl w:val="9"/>
    </w:pPr>
    <w:rPr>
      <w:spacing w:val="-3"/>
      <w:sz w:val="28"/>
      <w:lang w:val="es-ES_tradnl"/>
    </w:rPr>
  </w:style>
  <w:style w:type="paragraph" w:styleId="Titulo2">
    <w:name w:val="Titulo2"/>
    <w:basedOn w:val="Normal"/>
    <w:qFormat/>
    <w:pPr/>
    <w:rPr>
      <w:lang w:val="es-ES_tradn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s-ES_tradn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_tradn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s-ES_tradn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es-ES_tradn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es-ES_tradnl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9B8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b/>
      <w:bCs/>
      <w:color w:val="C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C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66CC"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Courier New" w:hAnsi="Courier New" w:cs="Courier New"/>
      <w:i/>
      <w:spacing w:val="-3"/>
      <w:szCs w:val="20"/>
      <w:lang w:val="es-ES_tradnl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80"/>
      <w:ind w:left="1440" w:firstLine="720"/>
      <w:jc w:val="both"/>
    </w:pPr>
    <w:rPr>
      <w:sz w:val="20"/>
    </w:rPr>
  </w:style>
  <w:style w:type="paragraph" w:styleId="M6774691913209614776gmailmsobodytext">
    <w:name w:val="m_6774691913209614776gmail-msobody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Descripcin">
    <w:name w:val="Descripció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"/>
      <w:b/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  <w:bCs/>
      <w:sz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Lucida Console" w:hAnsi="Lucida Console" w:eastAsia="Arial Unicode MS" w:cs="Arial Unicode MS"/>
      <w:b/>
      <w:bCs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i/>
      <w:color w:val="000000"/>
      <w:sz w:val="22"/>
      <w:szCs w:val="22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40" w:leader="none"/>
      </w:tabs>
      <w:autoSpaceDE w:val="false"/>
      <w:spacing w:lineRule="atLeast" w:line="260"/>
      <w:ind w:left="1440" w:firstLine="720"/>
      <w:jc w:val="both"/>
    </w:pPr>
    <w:rPr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f1">
    <w:name w:val="pf1"/>
    <w:basedOn w:val="Normal"/>
    <w:qFormat/>
    <w:pPr>
      <w:spacing w:before="280" w:after="280"/>
      <w:ind w:left="300" w:hanging="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1:00Z</dcterms:created>
  <dc:creator>Usuario</dc:creator>
  <dc:description/>
  <cp:keywords/>
  <dc:language>en-US</dc:language>
  <cp:lastModifiedBy>Javier Muñoz Rangel</cp:lastModifiedBy>
  <cp:lastPrinted>2025-05-20T17:16:00Z</cp:lastPrinted>
  <dcterms:modified xsi:type="dcterms:W3CDTF">2025-05-22T10:17:00Z</dcterms:modified>
  <cp:revision>29</cp:revision>
  <dc:subject/>
  <dc:title> </dc:title>
</cp:coreProperties>
</file>